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0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林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众信食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7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孙士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磊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联系人手机"/>
            <w:r>
              <w:rPr/>
              <w:t>1598220311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822031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简阳市工业园区贾家中小企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简阳市工业园区贾家中小企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许可范围内食用植物油、调味料（半固态、调味油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3.04.01;03.08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23617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63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镱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4.01,03.08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815231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7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文 诀</cp:lastModifiedBy>
  <cp:lastPrinted>2018-05-31T08:24:00Z</cp:lastPrinted>
  <dcterms:modified xsi:type="dcterms:W3CDTF">2021-04-06T03:01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