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文昌椰富工贸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2599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2568575" cy="26085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56380" cy="321246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6380" cy="321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75735" cy="345694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735" cy="345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4-16T03:46:15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2A5A5CD154A089A68E2899632B336</vt:lpwstr>
  </property>
  <property fmtid="{D5CDD505-2E9C-101B-9397-08002B2CF9AE}" pid="3" name="KSOProductBuildVer">
    <vt:lpwstr>2052-11.1.0.10463</vt:lpwstr>
  </property>
</Properties>
</file>