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文昌椰富工贸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陈川安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陈青锐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089898797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898--63530273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文昌市东郊镇五十湾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海南省文昌市东郊镇五十湾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许可范围内的椰蓉、椰丝、椰子汁、果肉椰子汁、椰子油的生产及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03.03.02;03.03.03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0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02,03.03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99318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5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