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陆康实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98-6681942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604334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锡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耗材、实验仪器设备、化学试剂和化学原料的销售（涉及法律法规行政许可要求的产品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