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济民博鳌国际医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70485</wp:posOffset>
                  </wp:positionV>
                  <wp:extent cx="6136640" cy="38931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6002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389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27000</wp:posOffset>
            </wp:positionV>
            <wp:extent cx="6135370" cy="3441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20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1-09-14T02:35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