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6184900" cy="8649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济民博鳌国际医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0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56515</wp:posOffset>
            </wp:positionV>
            <wp:extent cx="6179820" cy="88023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海南济民博鳌国际医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20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9-13T15:52:1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