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039485" cy="8660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海南济民博鳌国际医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海南济民博鳌国际医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13T15:51:4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