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91"/>
        <w:gridCol w:w="780"/>
        <w:gridCol w:w="119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济民博鳌国际医院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忠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琼海市博鳌乐城国际医疗旅游先行区康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琼海市博鳌乐城国际医疗旅游先行区康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.01.00</w:t>
            </w:r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内科、外科、眼科、医疗美容科、肿瘤科、麻醉科、医学检验科、医学影像科的医疗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内科、外科、眼科、医疗美容科、肿瘤科、麻醉科、医学检验科、医学影像科的医疗服务（限许可范围内）所涉及场所的相关环境管理活动</w:t>
            </w:r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白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899808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8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8.01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8-05-31T08:24:00Z</cp:lastPrinted>
  <dcterms:modified xsi:type="dcterms:W3CDTF">2021-08-24T08:4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