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694055</wp:posOffset>
            </wp:positionH>
            <wp:positionV relativeFrom="paragraph">
              <wp:posOffset>-654050</wp:posOffset>
            </wp:positionV>
            <wp:extent cx="6980555" cy="9998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980555" cy="999871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海南济民博鳌国际医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20-2021-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9-13T15:50:1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