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济民博鳌国际医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0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姜小清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</w:rPr>
        <w:t xml:space="preserve">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海南济民博鳌国际医院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120-2021-Q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07T13:42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37B9CF9C47B986E57262C3F85652</vt:lpwstr>
  </property>
  <property fmtid="{D5CDD505-2E9C-101B-9397-08002B2CF9AE}" pid="3" name="KSOProductBuildVer">
    <vt:lpwstr>2052-11.1.0.10446</vt:lpwstr>
  </property>
</Properties>
</file>