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0-2021-QE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37"/>
        <w:gridCol w:w="149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海南济民博鳌国际医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邱高鹏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忠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76905724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7690572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海南省琼海市博鳌乐城国际医疗旅游先行区康祥路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海南省琼海市博鳌乐城国际医疗旅游先行区康祥路</w:t>
            </w:r>
            <w:r>
              <w:rPr/>
              <w:t>1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  <w:bookmarkStart w:id="12" w:name="审核依据"/>
            <w:bookmarkStart w:id="13" w:name="审核依据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内科、外科、眼科、医疗美容科、肿瘤科、麻醉科、医学检验科、医学影像科的医疗服务（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内科、外科、眼科、医疗美容科、肿瘤科、麻醉科、医学检验科、医学影像科的医疗服务（限许可范围内）所涉及场所的相关环境管理活动</w:t>
            </w:r>
            <w:bookmarkEnd w:id="16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8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8.01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1,E:2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白琳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8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8.0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899808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4-08T06:28:3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C6FE235DE4F3CB526E294E9453AD0</vt:lpwstr>
  </property>
  <property fmtid="{D5CDD505-2E9C-101B-9397-08002B2CF9AE}" pid="3" name="KSOProductBuildVer">
    <vt:lpwstr>2052-11.1.0.10446</vt:lpwstr>
  </property>
</Properties>
</file>