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</w:t>
      </w:r>
      <w:r>
        <w:rPr>
          <w:rFonts w:cs="宋体;SimSun" w:ascii="宋体;SimSun" w:hAnsi="宋体;SimSun"/>
          <w:b/>
          <w:szCs w:val="21"/>
        </w:rPr>
        <w:t>□50430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  <w:bookmarkStart w:id="0" w:name="组织名称Add2"/>
      <w:r>
        <w:rPr/>
        <w:t>沧州奥成体育器材制造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李凤仪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29.12.00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29.12.00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29.12.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20401059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319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bookmarkStart w:id="1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  <w:bookmarkStart w:id="2" w:name="组织名称"/>
      <w:r>
        <w:rPr/>
        <w:t>沧州奥成体育器材制造有限公司</w:t>
      </w:r>
      <w:bookmarkEnd w:id="2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三年全部覆盖。</w:t>
      </w:r>
      <w:bookmarkEnd w:id="1"/>
      <w:r>
        <w:br w:type="page"/>
      </w:r>
    </w:p>
    <w:p>
      <w:pPr>
        <w:pStyle w:val="Normal"/>
        <w:bidi w:val="0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/>
      </w:pPr>
      <w:r>
        <w:rPr>
          <w:rFonts w:eastAsia="黑体;SimHei"/>
          <w:sz w:val="32"/>
        </w:rPr>
        <w:t>OHS</w:t>
      </w:r>
      <w:r>
        <w:rPr>
          <w:rFonts w:eastAsia="黑体;SimHei"/>
          <w:sz w:val="32"/>
        </w:rPr>
        <w:t>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3" w:name="组织名称Add"/>
      <w:r>
        <w:rPr/>
        <w:t>沧州奥成体育器材制造有限公司</w:t>
      </w:r>
      <w:bookmarkEnd w:id="3"/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4" w:name="组织名称Add1"/>
      <w:r>
        <w:rPr/>
        <w:t>沧州奥成体育器材制造有限公司</w:t>
      </w:r>
      <w:bookmarkEnd w:id="4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微软雅黑" w:hAnsi="仿宋_GB2312;微软雅黑" w:eastAsia="仿宋_GB2312;微软雅黑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第</w:t>
      </w:r>
      <w:r>
        <w:rPr>
          <w:rFonts w:eastAsia="仿宋_GB2312;微软雅黑"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 w:eastAsia="仿宋_GB2312;微软雅黑"/>
          <w:szCs w:val="21"/>
        </w:rPr>
        <w:t>页共</w:t>
      </w:r>
      <w:r>
        <w:rPr>
          <w:rFonts w:eastAsia="仿宋_GB2312;微软雅黑"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 w:eastAsia="仿宋_GB2312;微软雅黑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3</w:t>
                          </w:r>
                          <w:r>
                            <w:rPr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3</w:t>
                    </w:r>
                    <w:r>
                      <w:rPr>
                        <w:sz w:val="18"/>
                        <w:szCs w:val="18"/>
                      </w:rPr>
                      <w:t>7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名利 疏</cp:lastModifiedBy>
  <cp:lastPrinted>2005-11-01T14:00:00Z</cp:lastPrinted>
  <dcterms:modified xsi:type="dcterms:W3CDTF">2019-09-09T05:58:00Z</dcterms:modified>
  <cp:revision>2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