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奥成体育器材制造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7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沧州奥成体育器材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057-2019-QEO-2021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4-07T01:54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4CA1427B94F5080B176914E381B1C</vt:lpwstr>
  </property>
  <property fmtid="{D5CDD505-2E9C-101B-9397-08002B2CF9AE}" pid="3" name="KSOProductBuildVer">
    <vt:lpwstr>2052-11.1.0.10356</vt:lpwstr>
  </property>
</Properties>
</file>