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奥成体育器材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3,E:13,O: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孟海防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孟庆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373094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373094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盐山县小营乡孟小营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盐山县水利局沿街综合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室内外体育器材（体操田径器材、体育运动地板）、音乐、美术、劳技、舞蹈器材、室内外健身器材、场地围网、园林环卫设施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室内外体育器材（体操田径器材、体育运动地板）、音乐、美术、劳技、舞蹈器材、室内外健身器材、场地围网、园林环卫设施的销售所涉及相关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室内外体育器材（体操田径器材、体育运动地板）、音乐、美术、劳技、舞蹈器材、室内外健身器材、场地围网、园林环卫设施的销售所涉及相关场所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