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丽体育器材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215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5080</wp:posOffset>
                  </wp:positionV>
                  <wp:extent cx="581025" cy="3073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7" r="-6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1. </w:t>
      </w:r>
      <w:r>
        <w:rPr>
          <w:rFonts w:ascii="宋体" w:hAnsi="宋体" w:cs="宋体"/>
          <w:sz w:val="24"/>
        </w:rPr>
        <w:t xml:space="preserve">受审核方名称：河北华丽体育器材制造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215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43510</wp:posOffset>
                  </wp:positionV>
                  <wp:extent cx="581025" cy="3073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7" r="-6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4-05T00:50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6E84F2D548AAB4A611708980013B</vt:lpwstr>
  </property>
  <property fmtid="{D5CDD505-2E9C-101B-9397-08002B2CF9AE}" pid="3" name="KSOProductBuildVer">
    <vt:lpwstr>2052-11.1.0.10356</vt:lpwstr>
  </property>
</Properties>
</file>