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华丽体育器材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8082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80820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