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银广成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6262038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52385118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钟华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内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TD-LTE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移动电话机的研发、生产，水处理设备、节能产品的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内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TD-LTE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移动电话机的研发、生产，水处理设备、节能产品的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