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7-2019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银广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成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钟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2385118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6203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牡丹路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牡丹路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szCs w:val="21"/>
              </w:rPr>
              <w:t>数字移动电话机的研发、生产，水处理设备、节能产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szCs w:val="21"/>
              </w:rPr>
              <w:t>数字移动电话机的研发、生产，水处理设备、节能产品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3.00;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3.00;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,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