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60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大洋环保工程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666840727H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经济技术开发区吴州东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经济技术开发区吴州东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工业用给排水设备和水处理设备、废气处理设备、固体废弃物处理设备的设计、制造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