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10"/>
        <w:gridCol w:w="840"/>
        <w:gridCol w:w="194"/>
        <w:gridCol w:w="1052"/>
        <w:gridCol w:w="156"/>
        <w:gridCol w:w="232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沧昊教学设备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15,Q:15,E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松森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松森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28714268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287142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盐山县杨集乡张效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沧州市盐山县杨集乡张效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教学设备（实验室成套设备、教学仪器）、体育用品（体育器材、健身路径）、计算机多媒体设备、学生用品（学生课桌、椅、床）、幼儿园设备（含大型儿童游乐设施）、音美器材、卫生器材、体质测试仪销售所涉及场所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教学设备（实验室成套设备、教学仪器）、体育用品（体育器材、健身路径）、计算机多媒体设备、学生用品（学生课桌、椅、床）、幼儿园设备（含大型儿童游乐设施）、音美器材、卫生器材、体质测试仪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教学设备（实验室成套设备、教学仪器）、体育用品（体育器材、健身路径）、计算机多媒体设备、学生用品（学生课桌、椅、床）、幼儿园设备（含大型儿童游乐设施）、音美器材、卫生器材、体质测试仪销售所涉及场所的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,Q:1,E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78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凤仪</cp:lastModifiedBy>
  <cp:lastPrinted>2018-05-30T17:03:00Z</cp:lastPrinted>
  <dcterms:modified xsi:type="dcterms:W3CDTF">2021-04-02T01:40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24BAA60B64B0FAF7CDDA81E46B421</vt:lpwstr>
  </property>
  <property fmtid="{D5CDD505-2E9C-101B-9397-08002B2CF9AE}" pid="3" name="KSOProductBuildVer">
    <vt:lpwstr>2052-11.1.0.10356</vt:lpwstr>
  </property>
</Properties>
</file>