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沧昊教学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87142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287142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松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设备（实验室成套设备、教学仪器）、体育用品（体育器材、健身路径）、计算机多媒体设备、学生用品（学生课桌、椅、床）、幼儿园设备（含大型儿童游乐设施）、音美器材、卫生器材、体质测试仪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设备（实验室成套设备、教学仪器）、体育用品（体育器材、健身路径）、计算机多媒体设备、学生用品（学生课桌、椅、床）、幼儿园设备（含大型儿童游乐设施）、音美器材、卫生器材、体质测试仪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设备（实验室成套设备、教学仪器）、体育用品（体育器材、健身路径）、计算机多媒体设备、学生用品（学生课桌、椅、床）、幼儿园设备（含大型儿童游乐设施）、音美器材、卫生器材、体质测试仪销售所涉及场所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