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9.05.01,19.09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9.05.01,19.09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汪桂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93696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