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0995</wp:posOffset>
            </wp:positionH>
            <wp:positionV relativeFrom="paragraph">
              <wp:posOffset>-729615</wp:posOffset>
            </wp:positionV>
            <wp:extent cx="7200265" cy="973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菏泽峥艳电力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212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79400</wp:posOffset>
                  </wp:positionV>
                  <wp:extent cx="583565" cy="3651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91770</wp:posOffset>
                  </wp:positionV>
                  <wp:extent cx="710565" cy="4546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-51435</wp:posOffset>
                  </wp:positionV>
                  <wp:extent cx="565150" cy="3536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039235</wp:posOffset>
                  </wp:positionH>
                  <wp:positionV relativeFrom="paragraph">
                    <wp:posOffset>34290</wp:posOffset>
                  </wp:positionV>
                  <wp:extent cx="710565" cy="4546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2285</wp:posOffset>
            </wp:positionH>
            <wp:positionV relativeFrom="paragraph">
              <wp:posOffset>-819785</wp:posOffset>
            </wp:positionV>
            <wp:extent cx="7200265" cy="97923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菏泽峥艳电力科技有限公司</w:t>
      </w:r>
      <w:r>
        <w:rPr>
          <w:rFonts w:ascii="宋体;SimSun" w:hAnsi="宋体;SimSun" w:cs="宋体;SimSun"/>
          <w:sz w:val="24"/>
        </w:rPr>
        <w:t xml:space="preserve">             项目号：</w:t>
      </w:r>
      <w:r>
        <w:rPr>
          <w:sz w:val="20"/>
        </w:rPr>
        <w:t>0212-2021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79400</wp:posOffset>
                  </wp:positionV>
                  <wp:extent cx="583565" cy="36512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231775</wp:posOffset>
                  </wp:positionV>
                  <wp:extent cx="710565" cy="45466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-48895</wp:posOffset>
                  </wp:positionV>
                  <wp:extent cx="565150" cy="35369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4450</wp:posOffset>
                  </wp:positionV>
                  <wp:extent cx="710565" cy="45466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4-21T14:19:00Z</cp:lastPrinted>
  <dcterms:modified xsi:type="dcterms:W3CDTF">2021-04-21T06:19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