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212-2021-EO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峥艳电力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7504891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7504891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侯惠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低压电能计量箱、用户侧智能控制终端、低压功率因数补偿装置、电力数据采集器的生产（仅限组装）及销售（需资质许可的除外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低压电能计量箱、用户侧智能控制终端、低压功率因数补偿装置、电力数据采集器的生产（仅限组装）及销售（需资质许可的除外）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sz w:val="20"/>
                    </w:rPr>
                    <w:t>19.05.01;19.09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汪桂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936969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4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4-21T14:17:00Z</cp:lastPrinted>
  <dcterms:modified xsi:type="dcterms:W3CDTF">2021-04-21T06:19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