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57-2018-QEO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山东圣哲石油装备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补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补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补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sz w:val="20"/>
          <w:szCs w:val="21"/>
          <w:lang w:val="de-DE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小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06680</wp:posOffset>
                  </wp:positionV>
                  <wp:extent cx="720725" cy="37084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姜海军</cp:lastModifiedBy>
  <cp:lastPrinted>2019-06-03T15:49:00Z</cp:lastPrinted>
  <dcterms:modified xsi:type="dcterms:W3CDTF">2021-04-06T03:22:00Z</dcterms:modified>
  <cp:revision>11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