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圣哲石油装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5.02,18.05.07,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5.02,18.05.07,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2,18.05.07,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小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5465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圣哲石油装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圣哲石油装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圣哲石油装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