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969"/>
        <w:gridCol w:w="2465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济南新助友联精工机械装备有限公司</w:t>
            </w:r>
            <w:bookmarkEnd w:id="0"/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鞠录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济南新助友联精工机械装备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julumei@outlook.com</cp:lastModifiedBy>
  <cp:lastPrinted>2019-01-09T10:41:00Z</cp:lastPrinted>
  <dcterms:modified xsi:type="dcterms:W3CDTF">2021-04-07T08:0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