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5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济南新助友联精工机械装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268"/>
        <w:gridCol w:w="219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475615</wp:posOffset>
                  </wp:positionV>
                  <wp:extent cx="763905" cy="4406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4-05T13:03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