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西安陆润石化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2.01,18.0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西安陆润石化工程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西安陆润石化工程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西安陆润石化工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