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  □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QMS  □5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30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□EMS   □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0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8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8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0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1" w:name="初审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初审    </w:t>
            </w:r>
            <w:bookmarkStart w:id="2" w:name="监督勾选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监督（  </w:t>
            </w:r>
            <w:bookmarkStart w:id="3" w:name="监督次数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二</w:t>
            </w:r>
            <w:bookmarkEnd w:id="3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）次  </w:t>
            </w:r>
            <w:bookmarkStart w:id="4" w:name="再认证勾选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4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QMS  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50430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□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52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5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525"/>
                      <w:rPr/>
                    </w:pPr>
                    <w:r>
                      <w:rPr>
                        <w:sz w:val="18"/>
                        <w:szCs w:val="18"/>
                      </w:rPr>
                      <w:t>ISC-B-I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5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3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记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33</w:t>
                    </w:r>
                    <w:r>
                      <w:rPr>
                        <w:sz w:val="18"/>
                        <w:szCs w:val="18"/>
                      </w:rPr>
                      <w:t>审核员现场评价记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名利 疏</cp:lastModifiedBy>
  <cp:lastPrinted>2019-01-09T10:41:00Z</cp:lastPrinted>
  <dcterms:modified xsi:type="dcterms:W3CDTF">2019-09-09T05:52:00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