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韩云乐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招远金河石油设备技术开发有限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3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4" w:name="监督次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</w:t>
            </w:r>
            <w:bookmarkEnd w:id="4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5" w:name="再认证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姜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组织名称Add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招远金河石油设备技术开发有限公司</w:t>
            </w:r>
            <w:bookmarkEnd w:id="6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MMS     □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乐言</cp:lastModifiedBy>
  <cp:lastPrinted>2019-01-09T10:41:00Z</cp:lastPrinted>
  <dcterms:modified xsi:type="dcterms:W3CDTF">2021-04-11T05:36:14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E0AC10E7B84EF2B28EEF17A3202E33</vt:lpwstr>
  </property>
  <property fmtid="{D5CDD505-2E9C-101B-9397-08002B2CF9AE}" pid="3" name="KSOProductBuildVer">
    <vt:lpwstr>2052-11.1.0.10463</vt:lpwstr>
  </property>
</Properties>
</file>