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81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淄博海源电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宁艳玲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875483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3-518499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淄博市淄川区钟楼街道办事处星辰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的水表、智能表、热量表制造；自动抄表软件的研发；供水设备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0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06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589280" cy="276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3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4-09T07:28:1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91B46A5E1420295451A976823A2E7</vt:lpwstr>
  </property>
  <property fmtid="{D5CDD505-2E9C-101B-9397-08002B2CF9AE}" pid="3" name="KSOProductBuildVer">
    <vt:lpwstr>2052-11.1.0.10356</vt:lpwstr>
  </property>
</Properties>
</file>