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81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淄博海源电子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杨春光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