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山东昱铭环保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山东省东营市东营区胜园街道云门山路</w:t>
            </w:r>
            <w:r>
              <w:rPr>
                <w:rFonts w:cs="宋体" w:ascii="宋体" w:hAnsi="宋体"/>
              </w:rPr>
              <w:t>1123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502</w:t>
            </w:r>
            <w:r>
              <w:rPr>
                <w:rFonts w:ascii="宋体" w:hAnsi="宋体" w:cs="宋体"/>
              </w:rPr>
              <w:t>办公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山东省东营市东营区胜园街道云门山路</w:t>
            </w:r>
            <w:r>
              <w:rPr>
                <w:rFonts w:cs="宋体" w:ascii="宋体" w:hAnsi="宋体"/>
              </w:rPr>
              <w:t>1123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502</w:t>
            </w:r>
            <w:r>
              <w:rPr>
                <w:rFonts w:ascii="宋体" w:hAnsi="宋体" w:cs="宋体"/>
              </w:rPr>
              <w:t>办公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12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4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4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7-8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通用设备、制冷设备、液体分离及纯净设备、智能仪器仪表、环境保护专用设备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的加工、制造。劳动保护用品、办公用品、保温材料、网络设备、风机、家具、建筑材料、玻璃纤维增强塑料制品、五金产品（含护栏、围栏、筛网、标牌、刺绳、刺网）、日用百货、日用杂品、照明器具、门窗、塑料制品、厨具卫具、电动工具的销售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刘复荣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r>
              <w:rPr>
                <w:rFonts w:cs="宋体" w:ascii="宋体" w:hAnsi="宋体"/>
              </w:rPr>
              <w:t xml:space="preserve">2021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4-08T02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C4478496476990A83F16688B16B2</vt:lpwstr>
  </property>
  <property fmtid="{D5CDD505-2E9C-101B-9397-08002B2CF9AE}" pid="3" name="KSOProductBuildVer">
    <vt:lpwstr>2052-11.1.0.10356</vt:lpwstr>
  </property>
</Properties>
</file>