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山东昱铭环保工程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MHB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YMH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CX(01-20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69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4"/>
                <w:szCs w:val="24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sz w:val="24"/>
                <w:szCs w:val="24"/>
              </w:rPr>
              <w:t>申请认证前一年内是否出现被政府部门处罚或发生过质量、环境</w:t>
            </w:r>
            <w:r>
              <w:rPr/>
              <w:t>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left="3720" w:hanging="3240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7-8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708025" cy="479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4-06T05:24:4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208C0494410B812801EF536D0319</vt:lpwstr>
  </property>
  <property fmtid="{D5CDD505-2E9C-101B-9397-08002B2CF9AE}" pid="3" name="KSOProductBuildVer">
    <vt:lpwstr>2052-11.1.0.10356</vt:lpwstr>
  </property>
</Properties>
</file>