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昱铭环保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姜丽，刘复荣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