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华壁新型建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6475" cy="1706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7265" cy="16859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8550" cy="17760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97355" cy="15532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06T03:39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481AE253D40E1B04DAF332A941282</vt:lpwstr>
  </property>
  <property fmtid="{D5CDD505-2E9C-101B-9397-08002B2CF9AE}" pid="3" name="KSOProductBuildVer">
    <vt:lpwstr>2052-11.1.0.10356</vt:lpwstr>
  </property>
</Properties>
</file>