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襄阳华壁新型建材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77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襄阳华壁新型建材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77-2021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4-05T02:29:2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AEB030CD34C5D86E79CFA72BCD631</vt:lpwstr>
  </property>
  <property fmtid="{D5CDD505-2E9C-101B-9397-08002B2CF9AE}" pid="3" name="KSOProductBuildVer">
    <vt:lpwstr>2052-11.1.0.10356</vt:lpwstr>
  </property>
</Properties>
</file>