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77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华壁新型建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龙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传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9722385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9722385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襄阳市襄城区经济开发区</w:t>
            </w:r>
            <w:r>
              <w:rPr/>
              <w:t>8</w:t>
            </w:r>
            <w:r>
              <w:rPr/>
              <w:t>号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北省襄阳市襄城区经济开发区</w:t>
            </w:r>
            <w:r>
              <w:rPr/>
              <w:t>8</w:t>
            </w:r>
            <w:r>
              <w:rPr/>
              <w:t>号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粉煤灰蒸压加气混凝土砌块的生产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荣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7101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