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7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华壁新型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972238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72238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传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蒸压加气混凝土砌块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荣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71016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09T07:22:3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0808CBE541138BF3D5E7D9E9B587</vt:lpwstr>
  </property>
  <property fmtid="{D5CDD505-2E9C-101B-9397-08002B2CF9AE}" pid="3" name="KSOProductBuildVer">
    <vt:lpwstr>2052-11.1.0.10356</vt:lpwstr>
  </property>
</Properties>
</file>