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铭宇通信器材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27708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277086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胜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sz w:val="20"/>
              </w:rPr>
              <w:t>通信光缆、塑料通信器材、钢绞线、通信铁件、电话线、通信箱体、线路铁件（电力铁附件）、线路警示牌、标识牌、通信井具、电力铁件</w:t>
            </w:r>
            <w:r>
              <w:rPr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电力管材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  <w:t>PE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管材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  <w:t>PVC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管材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  <w:t>MPP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管材）、走线架</w:t>
            </w:r>
            <w:r>
              <w:rPr>
                <w:sz w:val="20"/>
              </w:rPr>
              <w:t>的销售及其相关的环境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4-18T13:48:3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BC7A1F97441309EAAB528DDE25647</vt:lpwstr>
  </property>
  <property fmtid="{D5CDD505-2E9C-101B-9397-08002B2CF9AE}" pid="3" name="KSOProductBuildVer">
    <vt:lpwstr>2052-11.1.0.10463</vt:lpwstr>
  </property>
</Properties>
</file>