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8550" cy="884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84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铭宇通信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铭宇通信器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4-17T07:59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702CE3F745D8AE68E29BB8FA6E88</vt:lpwstr>
  </property>
  <property fmtid="{D5CDD505-2E9C-101B-9397-08002B2CF9AE}" pid="3" name="KSOProductBuildVer">
    <vt:lpwstr>2052-11.1.0.10463</vt:lpwstr>
  </property>
</Properties>
</file>