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铭宇通信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7708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7708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胜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）、走线架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）、走线架的生产和销售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4-18T14:56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BCDCE6E545FF922C97BFCFA378DD</vt:lpwstr>
  </property>
  <property fmtid="{D5CDD505-2E9C-101B-9397-08002B2CF9AE}" pid="3" name="KSOProductBuildVer">
    <vt:lpwstr>2052-11.1.0.10463</vt:lpwstr>
  </property>
</Properties>
</file>