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909955</wp:posOffset>
            </wp:positionV>
            <wp:extent cx="7275830" cy="1042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2610</wp:posOffset>
            </wp:positionH>
            <wp:positionV relativeFrom="paragraph">
              <wp:posOffset>-695325</wp:posOffset>
            </wp:positionV>
            <wp:extent cx="7275830" cy="10429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丰盛德远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鄠邑区秦渡镇东丰盛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用混凝土、砂浆、水泥制品、外加剂的生产、加工及建筑材料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>[2018]72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 xml:space="preserve">[2020]44 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6580</wp:posOffset>
            </wp:positionH>
            <wp:positionV relativeFrom="paragraph">
              <wp:posOffset>-1461135</wp:posOffset>
            </wp:positionV>
            <wp:extent cx="7339965" cy="106743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138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现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场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审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生产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eastAsia="新宋体"/>
                <w:sz w:val="18"/>
                <w:szCs w:val="18"/>
              </w:rPr>
              <w:t>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实验室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安全环保监察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112395</wp:posOffset>
                  </wp:positionV>
                  <wp:extent cx="970915" cy="2876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1930</wp:posOffset>
            </wp:positionH>
            <wp:positionV relativeFrom="paragraph">
              <wp:posOffset>10160</wp:posOffset>
            </wp:positionV>
            <wp:extent cx="970915" cy="2876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06T14:41:4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8FB6C3B845E5A729E119296ADC0B</vt:lpwstr>
  </property>
  <property fmtid="{D5CDD505-2E9C-101B-9397-08002B2CF9AE}" pid="3" name="KSOProductBuildVer">
    <vt:lpwstr>2052-11.1.0.10356</vt:lpwstr>
  </property>
</Properties>
</file>