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8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盛泰浩景建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严海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35678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53567818</w:t>
            </w:r>
            <w:bookmarkEnd w:id="5"/>
          </w:p>
        </w:tc>
      </w:tr>
      <w:tr>
        <w:trPr>
          <w:trHeight w:val="6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长安区滦镇街道办王里村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商品混凝土、预拌商品混凝土、预拌砂浆、建筑材料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含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运程审核现场确认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人日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3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5690</wp:posOffset>
                  </wp:positionH>
                  <wp:positionV relativeFrom="paragraph">
                    <wp:posOffset>61595</wp:posOffset>
                  </wp:positionV>
                  <wp:extent cx="396240" cy="30480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31750</wp:posOffset>
                  </wp:positionV>
                  <wp:extent cx="910590" cy="3263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5" r="-4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9525</wp:posOffset>
                  </wp:positionV>
                  <wp:extent cx="910590" cy="3263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25" r="-4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3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4-01T01:34:0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DF11C63C4A7D86EDD7DD3EF23297</vt:lpwstr>
  </property>
  <property fmtid="{D5CDD505-2E9C-101B-9397-08002B2CF9AE}" pid="3" name="KSOProductBuildVer">
    <vt:lpwstr>2052-11.1.0.10356</vt:lpwstr>
  </property>
</Properties>
</file>