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58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盛泰浩景建材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41"/>
        <w:gridCol w:w="264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66040</wp:posOffset>
                  </wp:positionV>
                  <wp:extent cx="795655" cy="28511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25" r="-4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66040</wp:posOffset>
                  </wp:positionV>
                  <wp:extent cx="406400" cy="31242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4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 xml:space="preserve">05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4-08T14:45:1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AD46DBA144B368C6FF976077B0B67</vt:lpwstr>
  </property>
  <property fmtid="{D5CDD505-2E9C-101B-9397-08002B2CF9AE}" pid="3" name="KSOProductBuildVer">
    <vt:lpwstr>2052-11.1.0.10356</vt:lpwstr>
  </property>
</Properties>
</file>