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阿荣旗兴源肉联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上午初审一阶段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个阶段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）     阶段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淑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帮忙计算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谢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淑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Lenovo</cp:lastModifiedBy>
  <cp:lastPrinted>2018-07-25T11:28:00Z</cp:lastPrinted>
  <dcterms:modified xsi:type="dcterms:W3CDTF">2019-11-10T09:04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