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荣旗兴源肉联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470267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470267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邵蒙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淑琴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肉、猪肉的加工（限许可范围内）、冷藏、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淑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212614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