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3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阿荣旗兴源肉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腾志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邵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470267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47026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呼伦贝尔市阿荣旗那吉镇桥北街大轱辘车屯</w:t>
            </w:r>
            <w:r>
              <w:rPr/>
              <w:t>11</w:t>
            </w:r>
            <w:r>
              <w:rPr/>
              <w:t>万变电所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呼伦贝尔市阿荣旗那吉镇桥北街大轱辘车屯</w:t>
            </w:r>
            <w:r>
              <w:rPr/>
              <w:t>11</w:t>
            </w:r>
            <w:r>
              <w:rPr/>
              <w:t>万变电所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羊肉、猪肉的加工（限许可范围内）、冷藏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</cp:lastModifiedBy>
  <cp:lastPrinted>2018-05-30T17:03:00Z</cp:lastPrinted>
  <dcterms:modified xsi:type="dcterms:W3CDTF">2019-10-18T08:4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