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12-2021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峥艳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750489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2750489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惠于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电能计量箱、用户侧智能控制终端、低压功率因数补偿装置、电力数据采集器的生产（仅限组装）及销售（需资质许可的除外）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低压电能计量箱、用户侧智能控制终端、低压功率因数补偿装置、电力数据采集器的生产（仅限组装）及销售（需资质许可的除外）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19.05.01;19.09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1T12:00:00Z</cp:lastPrinted>
  <dcterms:modified xsi:type="dcterms:W3CDTF">2021-04-21T04:05:00Z</dcterms:modified>
  <cp:revision>2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